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Tutela della privacy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Ai sensi dell'art.13 del D. Lgs 196/2003 sul trattamento dei dati personali, l’organizzazione informa che i dati personali forniti, indispensabili per la partecipazione al concorso, verranno trattati per i soli fini relativi alla gestione della presente manifestazione, compresa la possibile pubblicazione -senza scopo di lucro- della poesia e del nome e cognome dell'autore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Il sottoscritto _________________________, preso atto dell'informativa di cui sopra, autorizza il trattamento dei propri dati da parte dell'organizzazione nei limiti di cui alla stessa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Dà altresì il consenso alla pubblicazione di mie proprie immagini fotografiche o audio- video, effettuate durante la cerimonia pubblica di premiazione, nel rispetto delle norme di legge vigenti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Firma del partecipante </w:t>
        <w:tab/>
        <w:tab/>
        <w:tab/>
        <w:tab/>
        <w:t xml:space="preserve">Firma di chi esercita la patria potestà </w:t>
      </w:r>
    </w:p>
    <w:p>
      <w:pPr>
        <w:pStyle w:val="Normal"/>
        <w:ind w:left="4248" w:firstLine="708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  <w:t>(in caso di minore)</w:t>
      </w:r>
    </w:p>
    <w:p>
      <w:pPr>
        <w:pStyle w:val="Normal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7"/>
          <w:szCs w:val="27"/>
          <w:lang w:val="en-US" w:eastAsia="en-US"/>
        </w:rPr>
      </w:pPr>
      <w:r>
        <w:rPr>
          <w:rFonts w:cs="Calibri;Calibri" w:ascii="Calibri;Calibri" w:hAnsi="Calibri;Calibri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125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6289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449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lucia</dc:creator>
  <dc:description/>
  <cp:keywords/>
  <dc:language>en-US</dc:language>
  <cp:lastModifiedBy>lucia</cp:lastModifiedBy>
  <dcterms:modified xsi:type="dcterms:W3CDTF">2013-10-23T12:43:00Z</dcterms:modified>
  <cp:revision>3</cp:revision>
  <dc:subject/>
  <dc:title/>
</cp:coreProperties>
</file>